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396355" cy="810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ultation services include surveys/assessments, consulting and planning for; murals, art on paper, painting collections and historic properties; setting collection conservation/preservation priorities, long-range planning and short-range budget plans, evaluations of storage facilities and environmental needs, consultant for traveling exhibitions/shipping, emergency preparedness and disaster response planning and research, insurance evaluations connected with emergency/damage surveys, acquisition/deaccession evaluations, grant preparation and applications, fundraising, expert testimony/ legal witness services. We provide these services on a continual basis, sometimes on a quick one-task basis and sometimes as a key player on a team for a long term project. Some of the more notable public/private institutional clients for these services have be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trans (California State Highway Dept.) – </w:t>
      </w:r>
      <w:hyperlink r:id="rId3">
        <w:r>
          <w:rPr>
            <w:rStyle w:val="InternetLink"/>
            <w:rFonts w:cs="Arial" w:ascii="Arial" w:hAnsi="Arial"/>
            <w:sz w:val="20"/>
          </w:rPr>
          <w:t>Los Angeles Freeway Murals</w:t>
        </w:r>
      </w:hyperlink>
      <w:r>
        <w:rPr>
          <w:rFonts w:cs="Arial" w:ascii="Arial" w:hAnsi="Arial"/>
          <w:sz w:val="20"/>
        </w:rPr>
        <w:t xml:space="preserve"> (lin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Mural Conservancy of Los Angeles </w:t>
      </w:r>
      <w:hyperlink r:id="rId4">
        <w:r>
          <w:rPr>
            <w:rStyle w:val="InternetLink"/>
            <w:rFonts w:cs="Arial" w:ascii="Arial" w:hAnsi="Arial"/>
            <w:sz w:val="20"/>
          </w:rPr>
          <w:t>Graffiti on Los Angeles Freeway Murals</w:t>
        </w:r>
      </w:hyperlink>
      <w:r>
        <w:rPr>
          <w:rFonts w:cs="Arial" w:ascii="Arial" w:hAnsi="Arial"/>
          <w:sz w:val="20"/>
        </w:rPr>
        <w:t xml:space="preserve"> (lin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Haines and Valentino Law Firm (Expert witness), San Francisco, CA - Dahlin vs. Wildside West 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as Southern University -TSU </w:t>
      </w:r>
      <w:hyperlink r:id="rId5">
        <w:r>
          <w:rPr>
            <w:rStyle w:val="InternetLink"/>
            <w:rFonts w:cs="Arial" w:ascii="Arial" w:hAnsi="Arial"/>
            <w:sz w:val="20"/>
          </w:rPr>
          <w:t>Mural Collection</w:t>
        </w:r>
      </w:hyperlink>
      <w:r>
        <w:rPr>
          <w:rFonts w:cs="Arial" w:ascii="Arial" w:hAnsi="Arial"/>
          <w:sz w:val="20"/>
        </w:rPr>
        <w:t xml:space="preserve"> (link) Houston, Texas – Collection Surv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Los Angeles Wholesale Produce Market </w:t>
      </w:r>
      <w:hyperlink r:id="rId6">
        <w:r>
          <w:rPr>
            <w:rStyle w:val="InternetLink"/>
            <w:rFonts w:cs="Arial" w:ascii="Arial" w:hAnsi="Arial"/>
            <w:sz w:val="20"/>
          </w:rPr>
          <w:t>Monumental Murals</w:t>
        </w:r>
      </w:hyperlink>
      <w:r>
        <w:rPr>
          <w:rFonts w:cs="Arial" w:ascii="Arial" w:hAnsi="Arial"/>
          <w:sz w:val="20"/>
        </w:rPr>
        <w:t xml:space="preserve"> (link)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land Security Outlook (Disaster Prep.), Washington D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mall Business Admin Research and Info Clearinghouse (Disaster Prep.)- SBDC Net, S. Antonio, T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horn Human Resources Information Clearinghouse, (Disaster Prep.)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of Los Angeles, Community Redevelopment Agency, Cultural Arts Dept/Fund (Mura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onathan Club (Painting Collection), Los Angeles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 d’Italia Development Dept., (Graffiti/street art mural conservation/restoration planning on massive real estate development), Verona,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ry’s Corporation (Painting collection in nine locations), Los Angeles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hams and Butterfield Auctioneers and Appraisers, Los Angeles, San Francisco, CA (Paintings – Analysis – Damage Respon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oran antique and Fine Art Auctioneers (Paintings – Analysis – Damage Response), Alta Dena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apanese American National Museum (Painting Collection)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Park Service (Murals), United States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Services Administration (Murals, Painting Collection incl Art on Paper), US Government, Washington D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of Labor </w:t>
      </w:r>
      <w:hyperlink r:id="rId7">
        <w:r>
          <w:rPr>
            <w:rStyle w:val="InternetLink"/>
            <w:rFonts w:cs="Arial" w:ascii="Arial" w:hAnsi="Arial"/>
            <w:sz w:val="20"/>
          </w:rPr>
          <w:t>Expert Witness</w:t>
        </w:r>
      </w:hyperlink>
      <w:r>
        <w:rPr>
          <w:rFonts w:cs="Arial" w:ascii="Arial" w:hAnsi="Arial"/>
          <w:sz w:val="20"/>
        </w:rPr>
        <w:t>(link), United States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t. Of Transportation (Murals), United States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Nazionale Per l’Istruzione ACLI, Botticino (BS) (Murals, Painting Collection), Ita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ity of Dallas </w:t>
      </w:r>
      <w:hyperlink r:id="rId8">
        <w:r>
          <w:rPr>
            <w:rStyle w:val="InternetLink"/>
            <w:rFonts w:cs="Arial" w:ascii="Arial" w:hAnsi="Arial"/>
            <w:sz w:val="20"/>
          </w:rPr>
          <w:t>Monumental Murals</w:t>
        </w:r>
      </w:hyperlink>
      <w:r>
        <w:rPr>
          <w:rFonts w:cs="Arial" w:ascii="Arial" w:hAnsi="Arial"/>
          <w:sz w:val="20"/>
        </w:rPr>
        <w:t xml:space="preserve"> (link), Tex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rchdiocese of Los Angeles (Murals, Disaster Respon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rvine Museum, Irvine (Orange County), CA, Collection planning – </w:t>
      </w:r>
      <w:hyperlink r:id="rId9">
        <w:r>
          <w:rPr>
            <w:rStyle w:val="InternetLink"/>
            <w:rFonts w:cs="Arial" w:ascii="Arial" w:hAnsi="Arial"/>
            <w:sz w:val="20"/>
          </w:rPr>
          <w:t>See short vide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1626235" cy="202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Los Angeles Central Library (Monumental Murals), City of Los Ange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y Holzman Pfeiffer and Assoc. (Murals, Disaster Response), Los Angeles and New Y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ity of Burbank (Murals), Burbank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da Levin and Associates (Murals, Disaster Response), Los Angeles, CA, New York, 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os Angeles Athletic Club (Painting Collection)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ollywood Athletic Club (Murals, Disaster Response, Expert Witness)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int Monica's Church (Murals, Disaster Response), Santa Monica, 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istoric Mission Inn Corporation (Painting Collection), Riverside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Iberian Institute of Art (Painting Collection), Santa Fe, N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Mexico Foundation (Murals, Analysis)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Pueblo de Los Angeles Historical Park (Murals, Analysis)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te Government of Washington (Mura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ty Conservation Institute Murals, Analysis), Marina Del Rey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. Paul Getty Museum (Paintings, Murals, Analysis), Malibu, 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Los Alamitos Historical Park (Murals, Analysis), Long Beach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ve Sons of the Golden West (Painting Collection), San Francisco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Barbara Museum of Art (Painting Collection)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California at Santa Barbara (Painting Collection)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Mission Inn (Painting Collection), Riverside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Museum and Library Services, US Government, Washington DC - Consultant and reviewer for Collection Survey grant applications nationwide since 198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sen International (Painting Collection), Maui, HI and Las Vegas, N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um of Art and Church History (Murals, Painting Collection), Salt Lake City, 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n Investments Int'l (Painting Collection), Los Angeles, New York, London, Tokyo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midt Estate Collections (Painting Collection), Locarne, Switzer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IP Lombardy Regional Conservation Center (Murals, Painting Collection), Botticino,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Barbara Trust for Historical Preservation (Painting Collection)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aret Mallory Collection (Painting Collection)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gh B. Block Collection (Painting Collection), CA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am Young University (Murals, Painting Collection), Provo, UT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of Utah Art Collection (Painting Collection), Utah Arts Council, Salt Lake City, UT Collection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Dept., Church of Jesus Christ of Latter-day Saints (Murals, Painting Collection), SLC, 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ughters of the Utah Pioneers Museum (Murals, Painting Collection), Salt Lake City, 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ville Museum of Art (Painting Collection), Springville, 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hroud of Turin Project (Analysis), Getty Conservation Institute, Los Angeles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riana Archaeological Museum (Analysis), Cavriana,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ini Family Collection Pope Paul III (Painting Collection), Lumezzane,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useum of Ex-Monastero della Trinitá (Painting Collection), Botticino, Italy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October 2, 2003: National Trust for Historic Preservation Award , National Preservation Award which is the highest award for professional preservation from the United States Government for services rendered to the Fair Park, Dallas Tex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787525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800080"/>
          <w:left w:val="thinThickSmallGap" w:sz="24" w:space="4" w:color="800080"/>
          <w:bottom w:val="thinThickSmallGap" w:sz="24" w:space="1" w:color="800080"/>
          <w:right w:val="thinThickSmallGap" w:sz="24" w:space="4" w:color="80008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36"/>
        </w:rPr>
        <w:t>“</w:t>
      </w:r>
      <w:r>
        <w:rPr>
          <w:sz w:val="20"/>
          <w:szCs w:val="36"/>
        </w:rPr>
        <w:t xml:space="preserve">This information needs to be in the hands of </w:t>
      </w:r>
      <w:r>
        <w:rPr>
          <w:i/>
          <w:sz w:val="20"/>
          <w:szCs w:val="36"/>
          <w:u w:val="single"/>
        </w:rPr>
        <w:t>every</w:t>
      </w:r>
      <w:r>
        <w:rPr>
          <w:sz w:val="20"/>
          <w:szCs w:val="36"/>
        </w:rPr>
        <w:t xml:space="preserve"> staff member in every FEMA office in disaster areas.”</w:t>
      </w:r>
      <w:r>
        <w:rPr>
          <w:sz w:val="36"/>
          <w:szCs w:val="36"/>
        </w:rPr>
        <w:t xml:space="preserve"> </w:t>
      </w:r>
      <w:r>
        <w:rPr>
          <w:sz w:val="18"/>
        </w:rPr>
        <w:t>Dr. Bill Henriques, Public Information Officer, Federal Coordinating Officer for Disasters, FEMA, National Contingency Program, Public Affai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M. Haskins provides free emergency preparedness and disaster planning content for blogs and newsletters of companies and organizations that distribute information to their members, the public or a constituency. For articles, photos, videos se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preservationcoach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saveyourstuff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fineartconservationlab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k me how we can leverage our expertise &amp; publications to fundraise for you.</w:t>
      </w:r>
    </w:p>
    <w:sectPr>
      <w:type w:val="nextPage"/>
      <w:pgSz w:w="12240" w:h="15840"/>
      <w:pgMar w:left="1080" w:right="108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freewaymurals.com/" TargetMode="External"/><Relationship Id="rId4" Type="http://schemas.openxmlformats.org/officeDocument/2006/relationships/hyperlink" Target="http://www.savefreewaymurals.com/" TargetMode="External"/><Relationship Id="rId5" Type="http://schemas.openxmlformats.org/officeDocument/2006/relationships/hyperlink" Target="http://www.tsumurals.org/" TargetMode="External"/><Relationship Id="rId6" Type="http://schemas.openxmlformats.org/officeDocument/2006/relationships/hyperlink" Target="http://www.fineartconservationlab.com/la-produce-market-murals/" TargetMode="External"/><Relationship Id="rId7" Type="http://schemas.openxmlformats.org/officeDocument/2006/relationships/hyperlink" Target="http://www.usip.com/pdf/Recent_Articles/Twitchell.pdf" TargetMode="External"/><Relationship Id="rId8" Type="http://schemas.openxmlformats.org/officeDocument/2006/relationships/hyperlink" Target="http://www.fairparkmurals.com/" TargetMode="External"/><Relationship Id="rId9" Type="http://schemas.openxmlformats.org/officeDocument/2006/relationships/hyperlink" Target="http://www.fineartconservationlab.com/murals/jessie-arms-botke-featured-in-inner-visions-women-artists-of-california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preservationcoach.com/" TargetMode="External"/><Relationship Id="rId13" Type="http://schemas.openxmlformats.org/officeDocument/2006/relationships/hyperlink" Target="http://www.saveyourstuff.com/" TargetMode="External"/><Relationship Id="rId14" Type="http://schemas.openxmlformats.org/officeDocument/2006/relationships/hyperlink" Target="http://www.fineartconservationlab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34:00Z</dcterms:created>
  <dc:creator>Scott Haskins</dc:creator>
  <dc:description/>
  <cp:keywords/>
  <dc:language>en-US</dc:language>
  <cp:lastModifiedBy>Scott Haskins</cp:lastModifiedBy>
  <cp:lastPrinted>2010-11-01T11:12:00Z</cp:lastPrinted>
  <dcterms:modified xsi:type="dcterms:W3CDTF">2012-05-16T06:58:00Z</dcterms:modified>
  <cp:revision>4</cp:revision>
  <dc:subject/>
  <dc:title>Consultation Services and Collection Surveys</dc:title>
</cp:coreProperties>
</file>